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ЖИТЛОВИЙ ФОНД СОЦІАЛЬНОГО ПРИЗНАЧ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ном на 01.01.20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276"/>
        <w:gridCol w:w="3119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д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в.-ра/ кім.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ен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дання в орен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дата 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i/>
                <w:sz w:val="28"/>
                <w:szCs w:val="28"/>
                <w:lang w:val="uk-UA"/>
              </w:rPr>
              <w:t>рішенн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ели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унальна 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- кім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ецька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а Н.В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6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55-1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ели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комунальна 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- кім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19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а Чорнов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гуртожит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конь Т.М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7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ська</w:t>
            </w:r>
            <w:r>
              <w:rPr>
                <w:lang w:val="uk-UA"/>
              </w:rPr>
              <w:t xml:space="preserve"> 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єва А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ія Панчен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(комунальна 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шар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16</w:t>
            </w:r>
          </w:p>
          <w:p>
            <w:pPr>
              <w:pStyle w:val="Normal"/>
              <w:jc w:val="center"/>
              <w:rPr>
                <w:color w:val="F7964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3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аксима </w:t>
            </w:r>
            <w:r>
              <w:rPr>
                <w:sz w:val="28"/>
                <w:szCs w:val="28"/>
              </w:rPr>
              <w:t>За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няк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(комунальна 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/1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іна Ю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17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пі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енко Ю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79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а Мом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нськ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38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ія Пан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.08.20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93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’ячеслава Чорнов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денко Я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'янська </w:t>
            </w: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брод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ін Я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гаї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равчук В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83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В.В. - 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65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иків Азовста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42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роїв Дніп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28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тр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рошен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Ю.П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6-1д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цьк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35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а Хоробр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єва З.О.-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4д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а Кі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ич Р.В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9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3:00Z</dcterms:created>
  <dc:creator>melnyshyna</dc:creator>
  <dc:description/>
  <cp:keywords/>
  <dc:language>en-US</dc:language>
  <cp:lastModifiedBy>Савченко Ірина</cp:lastModifiedBy>
  <dcterms:modified xsi:type="dcterms:W3CDTF">2024-01-18T07:01:00Z</dcterms:modified>
  <cp:revision>254</cp:revision>
  <dc:subject/>
  <dc:title/>
</cp:coreProperties>
</file>